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ircuit Problem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our 70 W Christmas tree lights are connected in parallel to each other and to a 110 V source. What is the total current that is coming from the source? </w:t>
      </w:r>
      <w:r>
        <w:rPr>
          <w:b/>
          <w:bCs/>
        </w:rPr>
        <w:t>(2.54 A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75 W (at 120 V) lightbulb is connected in parallel with a 40 W (at 120 V) lightbulb. What is the total resistance? (</w:t>
      </w:r>
      <w:r>
        <w:rPr>
          <w:b/>
          <w:bCs/>
        </w:rPr>
        <w:t>125.2 Ω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aw the circuit diagram for a home where the 120 volt source is the power station, you have a circuit breaker that can stop the current if it get too high (usual limit is around 20 Amps) and then you have a 111 W plasma tv, a 12,200 W stove and oven, and a 2790 W clothes dryer running at the same time. Does the breaker get tripped? Why or why no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261620</wp:posOffset>
                </wp:positionV>
                <wp:extent cx="3028950" cy="1571625"/>
                <wp:effectExtent l="0" t="571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571760"/>
                          <a:chOff x="0" y="0"/>
                          <a:chExt cx="3029040" cy="15717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Image result for kirchoff's law"/>
                          <pic:cNvPicPr/>
                        </pic:nvPicPr>
                        <pic:blipFill>
                          <a:blip r:embed="rId2"/>
                          <a:srcRect l="5690" t="13739" r="6344" b="0"/>
                          <a:stretch/>
                        </pic:blipFill>
                        <pic:spPr>
                          <a:xfrm>
                            <a:off x="0" y="57240"/>
                            <a:ext cx="302904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920" y="0"/>
                            <a:ext cx="190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20.6pt;width:238.5pt;height:123.75pt" coordorigin="5175,412" coordsize="4770,2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175;top:502;width:4769;height:238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7455;top:412;width:299;height:49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termine the 3 currents traveling through the circuit on the right and find the total power output of this circuit. (133 W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81275</wp:posOffset>
                </wp:positionH>
                <wp:positionV relativeFrom="paragraph">
                  <wp:posOffset>-246380</wp:posOffset>
                </wp:positionV>
                <wp:extent cx="3192145" cy="2259330"/>
                <wp:effectExtent l="635" t="0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120" cy="2259360"/>
                          <a:chOff x="0" y="0"/>
                          <a:chExt cx="3192120" cy="2259360"/>
                        </a:xfrm>
                      </wpg:grpSpPr>
                      <wps:wsp>
                        <wps:cNvSpPr txBox="1"/>
                        <wps:spPr>
                          <a:xfrm>
                            <a:off x="587880" y="0"/>
                            <a:ext cx="240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43200"/>
                            <a:ext cx="405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1488960"/>
                            <a:ext cx="405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1492920"/>
                            <a:ext cx="405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4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1029240"/>
                            <a:ext cx="240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l-GR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1026000"/>
                            <a:ext cx="567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bidi="ar-SA" w:val="el-GR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7320"/>
                            <a:ext cx="63612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181080"/>
                              <a:ext cx="63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244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40" y="305280"/>
                            <a:ext cx="1329840" cy="268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1960" y="0"/>
                              <a:ext cx="10728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520" y="0"/>
                              <a:ext cx="10728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720"/>
                              <a:ext cx="10728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9720"/>
                              <a:ext cx="10728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129600"/>
                              <a:ext cx="515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"/>
                              <a:ext cx="207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440" y="129600"/>
                              <a:ext cx="64080" cy="12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440" y="107640"/>
                              <a:ext cx="98280" cy="16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520" y="1329120"/>
                            <a:ext cx="0" cy="93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241720"/>
                            <a:ext cx="263592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22280"/>
                            <a:ext cx="0" cy="71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422280"/>
                            <a:ext cx="0" cy="73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2520" y="1136520"/>
                            <a:ext cx="4896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177840"/>
                              <a:ext cx="48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1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4440" y="1307520"/>
                            <a:ext cx="0" cy="9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5120" y="305280"/>
                            <a:ext cx="1329840" cy="268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30240" y="0"/>
                              <a:ext cx="10728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5680" y="0"/>
                              <a:ext cx="10728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6920" y="9720"/>
                              <a:ext cx="10728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400" y="9720"/>
                              <a:ext cx="10728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515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2840" y="107640"/>
                              <a:ext cx="207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960" y="129600"/>
                              <a:ext cx="64080" cy="12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760" y="107640"/>
                              <a:ext cx="98280" cy="16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780480"/>
                            <a:ext cx="786240" cy="1071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2920" y="684000"/>
                              <a:ext cx="149400" cy="237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7480" y="508680"/>
                              <a:ext cx="149400" cy="237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92640"/>
                              <a:ext cx="27360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27288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0"/>
                              <a:ext cx="297360" cy="41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2880"/>
                              <a:ext cx="119520" cy="16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680" y="899640"/>
                              <a:ext cx="14292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720" y="410040"/>
                              <a:ext cx="74160" cy="17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040" y="805680"/>
                            <a:ext cx="786240" cy="107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93920" y="684000"/>
                              <a:ext cx="149400" cy="237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360" y="508680"/>
                              <a:ext cx="149400" cy="237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0" y="693000"/>
                              <a:ext cx="27360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000" y="521640"/>
                              <a:ext cx="27288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97360" cy="41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720" y="903240"/>
                              <a:ext cx="119520" cy="16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640" y="900000"/>
                              <a:ext cx="14292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000" y="410400"/>
                              <a:ext cx="74160" cy="17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10840" y="443880"/>
                            <a:ext cx="224280" cy="34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6640" y="453960"/>
                            <a:ext cx="223560" cy="34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1833840"/>
                            <a:ext cx="335160" cy="40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0040" y="1858680"/>
                            <a:ext cx="283680" cy="39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-19.4pt;width:251.3pt;height:177.9pt" coordorigin="4065,-388" coordsize="5026,3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91;top:-388;width:37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5;top:-320;width:63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6;top:1957;width:63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1;top:1963;width:63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4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8;top:1233;width:37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l-GR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2;top:1228;width:89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bidi="ar-SA" w:val="el-GR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9" style="position:absolute;left:4065;top:1419;width:1001;height:284">
                  <v:line id="shape_0" from="4065,1704" to="5066,1704" ID="Straight Connector 5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63,1419" to="4747,1419" ID="Straight Connector 5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10" style="position:absolute;left:4532;top:93;width:2093;height:422">
                  <v:line id="shape_0" from="4992,93" to="5160,500" ID="Straight Connector 5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330,93" to="5498,500" ID="Straight Connector 5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55,108" to="5323,515" ID="Straight Connector 5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85,108" to="5653,515" ID="Straight Connector 5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15,297" to="6625,297" ID="Straight Connector 5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532,262" to="4857,262" ID="Straight Connector 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889,297" to="4989,500" ID="Straight Connector 56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54,262" to="5808,515" ID="Straight Connector 5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4551,1705" to="4551,3169" ID="Straight Connector 1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51,3142" to="8701,3169" ID="Straight Connector 1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51,277" to="4551,1395" ID="Straight Connector 1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702,277" to="8702,1431" ID="Straight Connector 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alt="Group 15" style="position:absolute;left:8321;top:1402;width:770;height:279">
                  <v:line id="shape_0" from="8321,1682" to="9091,1682" ID="Straight Connector 4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51,1402" to="8846,1402" ID="Straight Connector 4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8702,1671" to="8702,3141" ID="Straight Connector 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alt="Group 17" style="position:absolute;left:6640;top:93;width:2093;height:422">
                  <v:line id="shape_0" from="8105,93" to="8273,500" ID="Straight Connector 40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67,93" to="7935,500" ID="Straight Connector 41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42,108" to="8110,515" ID="Straight Connector 4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12,108" to="7780,515" ID="Straight Connector 4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40,297" to="7450,297" ID="Straight Connector 4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08,262" to="8733,262" ID="Straight Connector 4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76,297" to="8376,500" ID="Straight Connector 4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57,262" to="7611,515" ID="Straight Connector 47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18" style="position:absolute;left:5047;top:841;width:1238;height:1687">
                  <v:line id="shape_0" from="5273,1918" to="5507,2291" ID="Straight Connector 3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69,1642" to="5703,2015" ID="Straight Connector 33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282,1932" to="5712,2029" ID="Straight Connector 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73,1662" to="5902,1759" ID="Straight Connector 3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18,841" to="6285,1501" ID="Straight Connector 3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48,2263" to="5235,2528" ID="Straight Connector 3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282,2258" to="5506,2293" ID="Straight Connector 38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86,1487" to="5902,1759" ID="Straight Connector 39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19" style="position:absolute;left:7034;top:880;width:1238;height:1688">
                  <v:line id="shape_0" from="7813,1958" to="8047,2331" ID="Straight Connector 2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17,1682" to="7851,2055" ID="Straight Connector 2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08,1972" to="8038,2069" ID="Straight Connector 2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18,1702" to="7847,1799" ID="Straight Connector 2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35,881" to="7502,1541" ID="Straight Connector 28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85,2303" to="8272,2568" ID="Straight Connector 29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14,2298" to="8038,2333" ID="Straight Connector 3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18,1527" to="7534,1799" ID="Straight Connector 3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6287,311" to="6639,853" ID="Straight Connector 2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658,327" to="7009,868" ID="Straight Connector 21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4539,2500" to="5066,3141" ID="Straight Connector 2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254,2539" to="8700,3156" ID="Straight Connector 2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In the circuit on the right, R has a resistance of 1 kΩ and ε is a potential difference of 250 V. If the right battery has a total charge capacity of 2500 mAhr, how long will this circuit last in this setup? (19.23 hr) 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3:00Z</dcterms:created>
  <dc:creator>OUSD USER</dc:creator>
  <dc:description/>
  <cp:keywords/>
  <dc:language>en-US</dc:language>
  <cp:lastModifiedBy>Matthew P. Leach</cp:lastModifiedBy>
  <cp:lastPrinted>2011-04-14T22:12:00Z</cp:lastPrinted>
  <dcterms:modified xsi:type="dcterms:W3CDTF">2021-11-08T16:44:00Z</dcterms:modified>
  <cp:revision>10</cp:revision>
  <dc:subject/>
  <dc:title>Circuit Problems</dc:title>
</cp:coreProperties>
</file>